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12" w:space="1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подразделения)</w:t>
      </w:r>
    </w:p>
    <w:p>
      <w:pPr>
        <w:pStyle w:val="ConsPlusNonformat"/>
        <w:widowControl/>
        <w:ind w:left="432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left="432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 xml:space="preserve">гражданина(ки) ___________________________________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И, О-при наличии)</w:t>
      </w:r>
    </w:p>
    <w:p>
      <w:pPr>
        <w:pStyle w:val="ConsPlusNonformat"/>
        <w:widowControl/>
        <w:ind w:left="432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widowControl/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</w:t>
      </w:r>
    </w:p>
    <w:p>
      <w:pPr>
        <w:pStyle w:val="ConsPlusNonformat"/>
        <w:widowControl/>
        <w:ind w:left="432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щего(ей) по адресу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№ телефона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9540" w:leader="none"/>
          <w:tab w:val="left" w:pos="9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перерегистрировать меня из категории «____________________» </w:t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(инвалиды, пенсионеры, безработные, работающие)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тегорию «_______________________» в связи с______________________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олучением пенсионного удостоверения, 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едицинской справки об установлении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гр. инвалидности, мед. справки  об отмене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гр. инвалидности и др.)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, выданной (го) ____________________________________ .</w:t>
      </w:r>
    </w:p>
    <w:p>
      <w:pPr>
        <w:pStyle w:val="ConsPlusNonformat"/>
        <w:widowControl/>
        <w:tabs>
          <w:tab w:val="clear" w:pos="708"/>
          <w:tab w:val="left" w:pos="4095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№ документа, серия)</w:t>
        <w:tab/>
        <w:t xml:space="preserve">                                            (кем, когда выдан документ)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 заявлению прилагаю: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указывается перечень документов, подтверждающих основание перерегистрации, а также иные прилагаемые документы) 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указывается перечень документов, подтверждающих основание перерегистрации, а также иные прилагаемые документы) </w:t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 xml:space="preserve">___________________________                      _______________________________                            _________________________________     </w:t>
      </w:r>
      <w:r>
        <w:rPr>
          <w:sz w:val="14"/>
          <w:szCs w:val="14"/>
        </w:rPr>
        <w:t xml:space="preserve">                                            </w:t>
        <w:tab/>
      </w:r>
      <w:r>
        <w:rPr>
          <w:sz w:val="18"/>
          <w:szCs w:val="14"/>
        </w:rPr>
        <w:t>(ФИО заявителя</w:t>
      </w:r>
      <w:r>
        <w:rPr>
          <w:sz w:val="20"/>
          <w:szCs w:val="16"/>
        </w:rPr>
        <w:t>)                                       (подпись)</w:t>
        <w:tab/>
        <w:t xml:space="preserve">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savchuk</dc:creator>
  <dc:description/>
  <cp:keywords/>
  <dc:language>en-US</dc:language>
  <cp:lastModifiedBy>Татьяна С. Филонова</cp:lastModifiedBy>
  <cp:lastPrinted>2022-11-23T09:48:00Z</cp:lastPrinted>
  <dcterms:modified xsi:type="dcterms:W3CDTF">2023-09-13T07:17:00Z</dcterms:modified>
  <cp:revision>14</cp:revision>
  <dc:subject/>
  <dc:title>Министру территориального развития</dc:title>
</cp:coreProperties>
</file>